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18"/>
          <w:szCs w:val="18"/>
        </w:rPr>
        <w:t>Nr sprawy SP ZOZ NZZP 2400/20/15</w:t>
        <w:tab/>
        <w:tab/>
        <w:tab/>
        <w:tab/>
        <w:tab/>
      </w:r>
    </w:p>
    <w:p>
      <w:pPr>
        <w:pStyle w:val="Heading1"/>
        <w:ind w:left="4956" w:right="215" w:hanging="5098"/>
        <w:jc w:val="right"/>
        <w:rPr/>
      </w:pPr>
      <w:r>
        <w:rPr>
          <w:sz w:val="18"/>
          <w:szCs w:val="18"/>
        </w:rPr>
        <w:t>Przeworsk, dnia 19.06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0"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Uczestnicy postępowania przetargowego</w:t>
      </w:r>
    </w:p>
    <w:p>
      <w:pPr>
        <w:pStyle w:val="Normal"/>
        <w:ind w:left="4950"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imesNewRomanPSMT;Times New Roman" w:ascii="Arial" w:hAnsi="Arial"/>
          <w:b/>
        </w:rPr>
        <w:t>świadczenie  usług telekomunikacyjnych</w:t>
      </w:r>
    </w:p>
    <w:p>
      <w:pPr>
        <w:pStyle w:val="Normal"/>
        <w:jc w:val="both"/>
        <w:rPr>
          <w:rFonts w:ascii="Arial" w:hAnsi="Arial" w:cs="TimesNewRomanPSMT;Times New Roman"/>
          <w:b/>
          <w:b/>
        </w:rPr>
      </w:pPr>
      <w:r>
        <w:rPr>
          <w:rFonts w:cs="TimesNewRomanPSMT;Times New Roman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TimesNewRomanPSMT;Times New Roman"/>
          <w:b/>
          <w:b/>
        </w:rPr>
      </w:pPr>
      <w:r>
        <w:rPr>
          <w:rFonts w:cs="TimesNewRomanPSMT;Times New Roman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O WYBORZE OFERT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DID Sp. z o.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eje Jerozolimskie 123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-017 Warszawa</w:t>
      </w:r>
      <w: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LINK Excel.Sheet.8 "C:\\Users\\Zaopatrzenie\\Desktop\\Przetarg - telekominikacja - ocena 15r.xls" "Arkusz2!W1K10:W32K15" \a \f 4 \h  \* MERGEFORMAT </w:instrText>
      </w:r>
      <w:bookmarkStart w:id="0" w:name="_1496223743"/>
      <w:bookmarkStart w:id="1" w:name="_1496223302"/>
      <w:bookmarkEnd w:id="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18"/>
          <w:szCs w:val="1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896"/>
        <w:gridCol w:w="1130"/>
        <w:gridCol w:w="920"/>
        <w:gridCol w:w="1280"/>
        <w:gridCol w:w="963"/>
      </w:tblGrid>
      <w:tr>
        <w:trPr>
          <w:trHeight w:val="2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D Sp. z o.o. - Warszaw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połączenia /abonamentu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minimal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</w:t>
              <w:br/>
              <w:t>bada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  <w:br/>
              <w:t>kryterium %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  <w:br/>
              <w:t>punktów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bonament miesięczny – łącze cyfrowe  ( 30B+D)+3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DI za 1 m-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miesięczny – łącze cyfrowe  ( 2B+D) za 1 m-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miesięczny – łącze analogowe  za 1 m-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bonament miesięczny – łącze analogowe – ruch jednostronny za 1 m-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miesięczny – Internet  za 1 m-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lokalne i strefowe za 1 minutę połącz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do sieci komórkowych  za 1 minutę połącz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międzystrefowe  za 1 minutę połącz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międzynarodowe  za 1 minutę połącz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 łącza - 50/50Mb/s - wg wzoru oferta bad./oferta najkorzyst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58</w:t>
            </w:r>
          </w:p>
        </w:tc>
      </w:tr>
      <w:tr>
        <w:trPr>
          <w:trHeight w:val="27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oVo Telecom - Sp. z o.o. - Warszaw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połączenia /abonamentu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minimal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</w:t>
              <w:br/>
              <w:t>bad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  <w:br/>
              <w:t>kryterium %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  <w:br/>
              <w:t>punktów</w:t>
            </w:r>
          </w:p>
        </w:tc>
      </w:tr>
      <w:tr>
        <w:trPr>
          <w:trHeight w:val="26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bonament miesięczny – łącze cyfrowe  ( 30B+D)+3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DI za 1 m-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miesięczny – łącze cyfrowe  ( 2B+D) za 1 m-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miesięczny – łącze analogowe  za 1 m-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miesięczny – łącze analogowe – ruch jednostronny za 1 m-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miesięczny – Internet  za 1 m-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lokalne i strefowe za 1 minutę połącz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do sieci komórkowych  za 1 minutę połącz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</w:tr>
      <w:tr>
        <w:trPr>
          <w:trHeight w:val="26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międzystrefowe  za 1 minutę połącz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międzynarodowe  za 1 minutę połącz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 łącza 40/40Mb/s - wg wzoru oferta bad./oferta najkorzyst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43</w:t>
            </w:r>
          </w:p>
        </w:tc>
      </w:tr>
      <w:tr>
        <w:trPr>
          <w:trHeight w:val="27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wybrane oferty uzyskały największą ilość punktów 100 , przy kryterium oceny: Cena brutto oferty – 98%. Prędkość łącza 2% 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Umowa w sprawie zamówienia publicznego zostanie podpisana po  dniu  24.06.2015  r.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6:00Z</dcterms:created>
  <dc:creator>user</dc:creator>
  <dc:description/>
  <cp:keywords/>
  <dc:language>en-US</dc:language>
  <cp:lastModifiedBy>Zaopatrzenie</cp:lastModifiedBy>
  <cp:lastPrinted>2015-06-19T13:00:00Z</cp:lastPrinted>
  <dcterms:modified xsi:type="dcterms:W3CDTF">2015-06-19T11:02:00Z</dcterms:modified>
  <cp:revision>24</cp:revision>
  <dc:subject/>
  <dc:title>Nr sprawy SP ZOZ ZZP 2400/18/12</dc:title>
</cp:coreProperties>
</file>